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mall capsule</w:t>
      </w:r>
    </w:p>
    <w:p>
      <w:pPr>
        <w:pStyle w:val="Normal"/>
        <w:rPr/>
      </w:pPr>
      <w:r>
        <w:rPr/>
        <w:t>Nowadays health and ICT researchers at SINTEF are currently working with 17 other partners throughout Europe to develop a capsule that will be able to creep through the alimentary canal, carrying a battery of tools and sensors, as it hunts for diseased cells.</w:t>
      </w:r>
    </w:p>
    <w:p>
      <w:pPr>
        <w:pStyle w:val="Normal"/>
        <w:rPr/>
      </w:pPr>
      <w:r>
        <w:rPr/>
      </w:r>
    </w:p>
    <w:p>
      <w:pPr>
        <w:pStyle w:val="Normal"/>
        <w:rPr/>
      </w:pPr>
      <w:r>
        <w:rPr/>
        <w:t>Camera pills that can be swallowed already exist. They travel naturally through the digestive system and may take several days to make the passage. Unlike these, however, the smart capsule will be controlled by the doctor or by a computer system, which will allow it to be stopped or even reversed when something is seen that needs to be examined more closely.</w:t>
      </w:r>
    </w:p>
    <w:p>
      <w:pPr>
        <w:pStyle w:val="Normal"/>
        <w:rPr/>
      </w:pPr>
      <w:r>
        <w:rPr/>
      </w:r>
    </w:p>
    <w:p>
      <w:pPr>
        <w:pStyle w:val="Normal"/>
        <w:rPr/>
      </w:pPr>
      <w:r>
        <w:rPr/>
        <w:t>Senior scientist Thomas Langø plays a central role in the project, which goes by the name of “Vector”. “We are working on the navigation system that will make it possible to know exactly where the capsule is in the digestive system at any given time, and control it to perform various operations”, says Langø..</w:t>
      </w:r>
    </w:p>
    <w:p>
      <w:pPr>
        <w:pStyle w:val="Normal"/>
        <w:rPr/>
      </w:pPr>
      <w:r>
        <w:rPr/>
      </w:r>
    </w:p>
    <w:p>
      <w:pPr>
        <w:pStyle w:val="Normal"/>
        <w:rPr/>
      </w:pPr>
      <w:r>
        <w:rPr/>
        <w:t>The pill’s sensor package will include sensors based on ultrasound, spectroscopy, and possibly also biosensors, and it will also collect tissue samples. The plans are being followed with great interest by St. Olav’s Hospital. Earlier diagnosis of colorectal cancers is one of the potential benefits of the capsule, which will thus help to save lives.</w:t>
      </w:r>
    </w:p>
    <w:p>
      <w:pPr>
        <w:pStyle w:val="Normal"/>
        <w:rPr/>
      </w:pPr>
      <w:r>
        <w:rPr/>
      </w:r>
    </w:p>
    <w:p>
      <w:pPr>
        <w:pStyle w:val="Normal"/>
        <w:rPr/>
      </w:pPr>
      <w:r>
        <w:rPr/>
        <w:t>“</w:t>
      </w:r>
      <w:r>
        <w:rPr/>
        <w:t>The greatest challenge lies in finding room for everything we need within the capsule, without it becoming to big to be swallowed,” says Langø. If everything goes according to plan, we will be able to “open wide” for the smart pill in about four yea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5:00Z</dcterms:created>
  <dc:creator>ased</dc:creator>
  <dc:description/>
  <cp:keywords/>
  <dc:language>en-US</dc:language>
  <cp:lastModifiedBy>ased</cp:lastModifiedBy>
  <dcterms:modified xsi:type="dcterms:W3CDTF">2009-06-17T11:26:00Z</dcterms:modified>
  <cp:revision>1</cp:revision>
  <dc:subject/>
  <dc:title>Small capsule</dc:title>
</cp:coreProperties>
</file>